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Handleiding inschrijvingen VBBeo-competitie 2025-2026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Informati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nl-NL"/>
              </w:rPr>
              <w:t>Het inschrijvingsformulier is een Excel-werkmap en bestaat uit 3 werkbladen: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 </w:t>
            </w:r>
            <w:r>
              <w:rPr>
                <w:rFonts w:eastAsia="Times New Roman"/>
                <w:color w:val="000000"/>
                <w:lang w:eastAsia="nl-NL"/>
              </w:rPr>
              <w:t>Informatie - Inschrijvingen - Afdrukk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p de werkbladen "Informatie" en "Afdrukken" kan niet worden geschreven. Op het werkblad "Inschrijvingen"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an alleen worden geschreven in de witte cellen, die vaak ook nog beveiligd zijn tegen foutieve invoer (dat wordt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an gemeld). Na invulling staat op het werkblad "Afdrukken" een volledig overzicht van de inschrijving om af t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rukken voor eigen gebruik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het invullen van het werkblad "Inschrijvingen" kan het gemakkelijk zijn deze toelichting op papier erbij t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bben. Bij afdrukken invullen: "Pagina's: 1 t/m 1". Dit kan op één A4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Hierna volgt een toelichting bij het werkblad "Inschrijvingen"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ul om te beginnen linksboven in de witte cel (B5) onder "afk" de door de VBBeo gebruikte afkorting van j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eniging in. Zie de verenigingslijst hiernaast. Bij aanmelding van een nieuwe vereniging de afkorting "nie"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vullen. In de lichtgrijze cellen verschijnen dan alle gegevens van je vereniging zoals die op dit moment bij 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BBeo bekend zijn. Als in deze gegevens wijzigingen en/of correcties noodzakelijk zijn dan kunnen de juist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egevens in de corresponderende witte cellen onder correcties worden ingevuld. Als een tussenvoegsel in 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nl-NL"/>
              </w:rPr>
              <w:t>naam van een speler weg moet vul daar dan WEG in. Kruis in de witte kolom onder ▼ aan welke van de bij 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BBeo bekende spelers komend seizoen geen lid meer zijn van je vereniging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Let op: niet aangekruist betekent dat nog steeds contributie verschuldigd is!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nl-NL"/>
              </w:rPr>
              <w:t>In de witte cellen onder de bekende spelers is ruimte voor het invullen van de gegevens van nieuw aan t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lden spelers. De N-status van deze spelers wordt vastgesteld door de VBBeo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meld (indien bekend) helemaal rechts in de corresponderende witte cellen naam en plaats van 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 xml:space="preserve">vereniging waar zo'n nieuwe speler vandaan komt. Indien bekend is dat de nieuwe speler nog (financiële)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plichtingen heeft naar de oude vereniging, vermeld deze dan in een aparte bijlage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volgens kun je in de witte cellen onder "teams samenstellen" de teams voor de VBBeo-competiti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amenstellen. Dit gaat als volgt: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- kies de T-S-L-kolommen bij de juiste speeldag en zet onder "T" het nummer van het team achter de nam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van de juiste spelers (eerste team nummers 1, tweede team nummers 2, enz.);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- zet achter deze teamnummers onder "S" de spelersnummers in de juiste speelvolgorde (1 t/m 4 bij libre,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1 t/m 3 bij driebanden); zie paragraaf 2.3. van het reglement van de VBBeo;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- kruis onder "L" één van deze spelers aan als leider van het team; bij de leider moet een telefoonnumer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worden ingevuld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et op: Als een bekende speler (ook) voor een andere spelsoort moet worden aangemeld, dan moet hij als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bekende speler worden afgemeld (aankruisen onder "afmeldingen") en onderaan als nieuwe speler word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</w:t>
            </w:r>
            <w:r>
              <w:rPr>
                <w:rFonts w:eastAsia="Times New Roman"/>
                <w:color w:val="000000"/>
                <w:lang w:eastAsia="nl-NL"/>
              </w:rPr>
              <w:t>aangemeld met alle gevraagde gegevens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en speler die niet wordt toegevoegd aan een team, wordt automatisch als reserve aangemerkt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ls tijdens het samenstellen van de teams de ingevulde gegevens fout of onvolledig zijn wordt dit rechts in 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chtgrijze cellen onder "foutmeldingen" aangegeven; cellen in de bijbehorende kolommen worden dan rood met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aarin één of meer van de letters a,b,c,d,e met de volgende betekenissen: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a  van een ingedeelde speler moeten gemiddelde, team en speelvolgorde zijn ingevuld (gem, T, S)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b  de teamgrootte moet 4 zijn bij libre en 3 bij drieband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c  binnen een team mag een lager geplaatste speler geen hoger gemiddelde hebb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d  elk team moet één leider hebben (L)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e  elke leider moet een telefoonnummer hebben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ls in één of meer van deze cellen #### verschijnt werkt het foutmeldingssysteem niet meer correct: ingevuld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eamgegevens wissen en opnieuw beginnen!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p het werkblad "Afdrukken" staat nu een volledig overzicht van de inschrijving en het bedrag dat voor deze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schrijving verschuldigd is. Dit moet vóór 1 juli worden overgeschreven naar NL84INGB0798486406 t.n.v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JL Paulus. Bij afdrukken van dit werkblad invullen: "Pagina's: 1 t/m 1". Dit kan op één A4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nl-NL"/>
              </w:rPr>
              <w:t>Na volledige invulling het wedstrijdformulier opslaan en vervolgens (vóór 9 juli) als bijlage mailen naar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nl-NL"/>
              </w:rPr>
            </w:pPr>
            <w:r>
              <w:rPr>
                <w:rFonts w:eastAsia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/>
                <w:color w:val="000000"/>
                <w:lang w:eastAsia="nl-NL"/>
              </w:rPr>
              <w:t>albert.paulus@ziggo.nl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pmerkingen kunnen in de mailtekst worden vermeld.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2230"/>
            </w:tblGrid>
            <w:tr>
              <w:trPr>
                <w:trHeight w:val="255" w:hRule="atLeast"/>
              </w:trPr>
              <w:tc>
                <w:tcPr>
                  <w:tcW w:w="2800" w:type="dxa"/>
                  <w:gridSpan w:val="2"/>
                  <w:tcBorders>
                    <w:top w:val="single" w:sz="4" w:space="0" w:color="969696"/>
                    <w:left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erenigingslij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nie</w:t>
                  </w:r>
                </w:p>
              </w:tc>
              <w:tc>
                <w:tcPr>
                  <w:tcW w:w="2230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nieuwe verenig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aaj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De Aaj Me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aln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Alles of Nik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er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erin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oo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oostenho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cob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Cob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ege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V De Egelant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get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't Gets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gla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De Glazena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haz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De Hazewi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hel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Hel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hob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Holt Bliëric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kei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De Kei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lea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Leanz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obk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O.B.K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ons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Ons Genoe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pum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't Pump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qua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Quatre Br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teg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C Tegel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el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el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en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't V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os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BV 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vri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De Vriendenkr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" w:type="dxa"/>
                  <w:tcBorders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wit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969696"/>
                    <w:right w:val="single" w:sz="4" w:space="0" w:color="969696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lang w:eastAsia="nl-NL"/>
                    </w:rPr>
                    <w:t>De Witte Berg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03:00Z</dcterms:created>
  <dc:creator>Albert</dc:creator>
  <dc:description/>
  <dc:language>en-US</dc:language>
  <cp:lastModifiedBy>Albert</cp:lastModifiedBy>
  <cp:lastPrinted>2025-05-13T12:44:00Z</cp:lastPrinted>
  <dcterms:modified xsi:type="dcterms:W3CDTF">2025-05-13T10:45:00Z</dcterms:modified>
  <cp:revision>11</cp:revision>
  <dc:subject/>
  <dc:title/>
</cp:coreProperties>
</file>